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gly Flying: Ugly Cricket</w:t>
      </w:r>
    </w:p>
    <w:p>
      <w:pPr>
        <w:pStyle w:val="Normal"/>
        <w:rPr/>
      </w:pPr>
      <w:r>
        <w:rPr/>
      </w:r>
    </w:p>
    <w:p>
      <w:pPr>
        <w:pStyle w:val="Normal"/>
        <w:rPr/>
      </w:pPr>
      <w:r>
        <w:rPr/>
        <w:t>Brian Peacock</w:t>
      </w:r>
    </w:p>
    <w:p>
      <w:pPr>
        <w:pStyle w:val="Normal"/>
        <w:rPr/>
      </w:pPr>
      <w:r>
        <w:rPr/>
        <w:t>May 20, 2006</w:t>
      </w:r>
    </w:p>
    <w:p>
      <w:pPr>
        <w:pStyle w:val="Normal"/>
        <w:rPr/>
      </w:pPr>
      <w:r>
        <w:rPr/>
      </w:r>
    </w:p>
    <w:p>
      <w:pPr>
        <w:pStyle w:val="Normal"/>
        <w:rPr/>
      </w:pPr>
      <w:r>
        <w:rPr/>
        <w:t>A few days ago, my flight instructor, Sara Woolsey, delivered the ultimate barb – she said, “today, Brian, your flying was ugly.” Ugly is a very powerful and unequivocal word. Ugly is ugly. There are not grades of ugly. Beauty is not relative, beauty is all encompassing. Some purists would say that this harsh polarization is unfair; others would describe the “halo” and “pitchfork” effects (Peacock 2004), in which a single judgment item dominates the decision process.  ‘Single’ may have been a little optimistic for the flight in question. A perceptive philosopher once said, “in nature there’s no blemish but the mind, none can be called disabled but the unkind.” In the present context disability is the inability to behave and perform as directed – by the voluminous flight training literature with which the poor student puts himself to sleep every night. The directions for flight maneuvers, such as stalls, landings and wind circles are clear and precise. Flying is not an art, nor is it a science; flying is a technology; deviation from the rules is ugly and, what is more, dangerous. The poor deviant may be unable. But was the instructor unkind? I was always taught that it is rude to make mock of dumb animals. But she attracted my attention.</w:t>
      </w:r>
    </w:p>
    <w:p>
      <w:pPr>
        <w:pStyle w:val="Normal"/>
        <w:rPr/>
      </w:pPr>
      <w:r>
        <w:rPr/>
      </w:r>
    </w:p>
    <w:p>
      <w:pPr>
        <w:pStyle w:val="Normal"/>
        <w:rPr/>
      </w:pPr>
      <w:r>
        <w:rPr/>
        <w:t xml:space="preserve">Some 50 years ago I was batting in the cricket practice nets. Our teacher and coach “Tex” Rutter bowled orthodox slow left hand with an occasional Chinaman thrown in for good measure; I don’t think that he could bowl a googly, but you never know with these French masters. Anyway he over pitched one outside my off stump and I promptly put it back over his head for what in a real match would have been a six. “Peacock”, he said, “that was an ugly shot, look where your feet are.” In cricket a beautiful drive is one where the bat comes through vertically close to the front foot; an ugly drive has a somewhat angled bat leaving a gap between it and the front leg, leaving the batsman vulnerable to the Chinaman or left hand bowler’s off break. I replied to Mr. Rutter’s comment about my feet with an insolent, “but look where the ball is!”   Mr. Rutter just smiled in recognition that his message had not been received. </w:t>
      </w:r>
    </w:p>
    <w:p>
      <w:pPr>
        <w:pStyle w:val="Normal"/>
        <w:rPr/>
      </w:pPr>
      <w:r>
        <w:rPr/>
      </w:r>
    </w:p>
    <w:p>
      <w:pPr>
        <w:pStyle w:val="Normal"/>
        <w:rPr/>
      </w:pPr>
      <w:r>
        <w:rPr/>
        <w:t xml:space="preserve">Now of course observers with a more delicate, sensitive and diplomatic bent would argue that ugly and beauty are relative, and that both cricket and flying are indeed art forms, based on probabilistic science and subjective interpretation. They would discuss personal style as indicated by deviations from the rigid rules. In flight training, these deviations are categorized – outstanding, good, marginal and unsatisfactory – another cruel “U” word, a euphemism for ugly. Ugly is merely a convenient articulation of a polarized perception. Ugly is attention getting. Ugly flying is ugly. Ugly cricket may be momentarily successful but in the long run doomed to failure.  </w:t>
      </w:r>
    </w:p>
    <w:p>
      <w:pPr>
        <w:pStyle w:val="Normal"/>
        <w:rPr/>
      </w:pPr>
      <w:r>
        <w:rPr/>
      </w:r>
    </w:p>
    <w:p>
      <w:pPr>
        <w:pStyle w:val="Normal"/>
        <w:rPr/>
      </w:pPr>
      <w:r>
        <w:rPr/>
        <w:t>The foregoing sets the scene for a more discriminating profile of what constitutes ugly flying. Flying is as simple as ABC – aviate, navigate, communicate, in that order of priority. First the wannabe flyer has to learn about flight; what keeps an airplane up in the air and what puts it down on the ground? Putting an airplane on the ground in a hurry can indeed be ugly although my crash investigation colleagues revel in their descriptions of horror. In practice, flight is reduced to a plethora of checklists and rules, which must be followed in precise detail and order. – push this thing and then pull that thing; look here and then there, do this and then that. Those accustomed to driving in a gravity friendly context must change their ways. The steering wheel does not steer the wheels in an airplane, in fact sometimes you have to steer the wrong way to go straight. The brakes and direction controllers (the pedals) are one and the same thing as far as the feet are concerned, but they must not be confused, otherwise takeoffs can become very ugly very quickly. The brakes don’t work in the air; if you wish to go slow point the front end up, if you want to go up push in the throttle; if you want to go down, pull out the power. If you want to turn a corner you have to add power, otherwise you’ll go down and sometimes you have to “turn” the other way with your rudder to prevent going down.</w:t>
      </w:r>
    </w:p>
    <w:p>
      <w:pPr>
        <w:pStyle w:val="Normal"/>
        <w:rPr/>
      </w:pPr>
      <w:r>
        <w:rPr/>
      </w:r>
    </w:p>
    <w:p>
      <w:pPr>
        <w:pStyle w:val="Normal"/>
        <w:rPr/>
      </w:pPr>
      <w:r>
        <w:rPr/>
        <w:t>Some years after I had incurred the disdain of my high school cricket coach I had amalgamated a sufficiently good track record to become captain of my university (Loughborough) cricket team and once again had the opportunity to contrast effectiveness with ugliness. We were playing our local rivals –Leicester University – which was some 12 miles from Loughborough. I had won the toss and elected to bat first. Our top of the order batsmen fell like ten pins and, coming in at my customary number seven, I had the challenge of averting a disaster. So I proceeded with a mixture of beautiful and ugly batting which, with lady luck on my side, resulted in a quick 50 and the day was saved. On one occasion their quick bowler bowled a slightly over-pitched ball outside my off stump and I promptly put it over square leg for six. He stood glaring down the pitch at me and said “that was an ugly shot, look where your feet are”, to which I replied, in character, “look where the ball is.” When the other team went into bat I had the additional pleasure of exposing my rival’s own ugliness by bowling an in-swinger between his bat and pads and taking out all three stumps.</w:t>
      </w:r>
    </w:p>
    <w:p>
      <w:pPr>
        <w:pStyle w:val="Normal"/>
        <w:rPr/>
      </w:pPr>
      <w:r>
        <w:rPr/>
      </w:r>
    </w:p>
    <w:p>
      <w:pPr>
        <w:pStyle w:val="Normal"/>
        <w:rPr/>
      </w:pPr>
      <w:r>
        <w:rPr/>
        <w:t>A short while ago my friend and colleague, Mike Polay – a Vietnam era F-4 pilot - sent round a video of a Russian test pilot doing aerobatics in a powerful jet. The video was accompanied by a note extolling the beauty of aerobatic flying, especially when accentuated by colored smoke. Now Mike claims that he has never been at a loss for words, so I tried to test his claim. I replied to his e-mail and said “so, I bet he can’t play cricket.” And Mike was temporarily at a loss for words. However on the occasion of his retirement roasting he took the opportunity to counter my insolence by issuing a “Notice to Airmen” (NOTAM) which read “Clear the skies while Peacock flies and clear the ground while Brian’s around” referring to some malicious reports of ugly taxiing and flight maneuvers.</w:t>
      </w:r>
    </w:p>
    <w:p>
      <w:pPr>
        <w:pStyle w:val="Normal"/>
        <w:rPr/>
      </w:pPr>
      <w:r>
        <w:rPr/>
      </w:r>
    </w:p>
    <w:p>
      <w:pPr>
        <w:pStyle w:val="Normal"/>
        <w:rPr/>
      </w:pPr>
      <w:r>
        <w:rPr/>
        <w:t>The lowlight of my recent flight was an attempt to perform a power on stall. This maneuver is supposed to mimic an over rotation after takeoff, with a clean and full powered airplane. Given the context of the exercise the reader will at once recognize that the maneuver should take place with minimal sideways drift to prevent incursion into the flight path of airplanes taking off on a parallel runway. Also, and perhaps more to the point, this exercise should be completed with minimal loss of altitude owing to the close proximity of the ground. Parenthetically it should be pointed out that CFIT and UFIT (Un controlled flight into terrain) are both very ugly maneuvers. On the occasion of my lesson I correctly and beautifully reduced power to 1200 rpm to lose airspeed and set up the conditions from the stall. I then proceeded to pull back on the yoke and add a little power. This tentative behavior, coupled with fidgety feet on the rudder, resulted in a very ungainly sideways, downward, and crooked slippery slidey sort of thing, which stimulated my instructor’s choice of “ugly” during the debrief. My plea that at least my landing got a 9 out of ten was insufficient to prevent the other “u” word – unsatisfactory for this flight module.</w:t>
      </w:r>
    </w:p>
    <w:p>
      <w:pPr>
        <w:pStyle w:val="Normal"/>
        <w:rPr/>
      </w:pPr>
      <w:r>
        <w:rPr/>
      </w:r>
    </w:p>
    <w:p>
      <w:pPr>
        <w:pStyle w:val="Normal"/>
        <w:rPr/>
      </w:pPr>
      <w:r>
        <w:rPr/>
        <w:t>Now in cricket as in flying it is possible to improvise on the basic beautiful style for situational effectiveness. For example if the bowler has packed the off side field and is bowling outside the off stump, it is perfectly acceptable to use the pull, hook or sweep to guide the ball into the empty leg side field. Such strokes, although somewhat un orthodox, cannot be described as ugly or unsatisfactory, but they can be risky as the stroke involves playing across the line of the ball thus requiring more precise timing. Many great batsmen (Don Bradman, Mike Smith) used these tactics to good effect, but they had learned to play beautiful strokes before venturing into the risky realms of the “u” side”.</w:t>
      </w:r>
    </w:p>
    <w:p>
      <w:pPr>
        <w:pStyle w:val="Normal"/>
        <w:rPr/>
      </w:pPr>
      <w:r>
        <w:rPr/>
      </w:r>
    </w:p>
    <w:p>
      <w:pPr>
        <w:pStyle w:val="Normal"/>
        <w:rPr/>
      </w:pPr>
      <w:r>
        <w:rPr/>
        <w:t xml:space="preserve">In flying it is possible to use “cross controlled” actions with rudder and yoke and even subtle use of throttle and flaps to achieve graceful outcomes. But such combinations, in the hands of an inexperienced student can both appear to be very ugly and in the absence of a guardian angel sitting in the right hand seat can result in a very ugly outcome. As in cricket, one should master the basics, before attempting to bridge the delicate division between ugly and beautiful (Peacock (2002). </w:t>
      </w:r>
    </w:p>
    <w:p>
      <w:pPr>
        <w:pStyle w:val="Normal"/>
        <w:rPr/>
      </w:pPr>
      <w:r>
        <w:rPr/>
      </w:r>
    </w:p>
    <w:p>
      <w:pPr>
        <w:pStyle w:val="Normal"/>
        <w:rPr/>
      </w:pPr>
      <w:r>
        <w:rPr/>
        <w:t>Peacock J. B. (2004) “Bias in Human Judgment: Is your Halo Slipping?” Ergonomics in Design</w:t>
      </w:r>
    </w:p>
    <w:p>
      <w:pPr>
        <w:pStyle w:val="Normal"/>
        <w:rPr/>
      </w:pPr>
      <w:r>
        <w:rPr/>
      </w:r>
    </w:p>
    <w:p>
      <w:pPr>
        <w:pStyle w:val="Normal"/>
        <w:rPr/>
      </w:pPr>
      <w:r>
        <w:rPr/>
        <w:t>Peacock J. B. (2002) “ The More I Practice, the Better I get: de Jong’s Law”, Ergonomics in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09:00Z</dcterms:created>
  <dc:creator>Brian Peacock</dc:creator>
  <dc:description/>
  <dc:language>en-US</dc:language>
  <cp:lastModifiedBy>user</cp:lastModifiedBy>
  <dcterms:modified xsi:type="dcterms:W3CDTF">2015-01-25T12:09:00Z</dcterms:modified>
  <cp:revision>2</cp:revision>
  <dc:subject/>
  <dc:title>Ugly Flying</dc:title>
</cp:coreProperties>
</file>